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рогие ребят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от и заканчивается очередной учебный год. Впереди  весёлое,долгое лето. Множество важных дел ожидает вас. Нужно и  поиграть, и позагорать,  и еще тысячи и тысячи, интересных и нужных дел. А вот вечером когда хочется отдохнуть от суеты, шума, приходит к вам самый лучший друг –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НИ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писок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ниг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 для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летнего чте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52"/>
          <w:szCs w:val="52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 класс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С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т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ре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ыр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м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Гоголь 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де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лдов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В.Григорович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ттаперче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М.Гаршин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С.Леск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женер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пр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е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в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д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ня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че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екс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ш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ф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ев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л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Т.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фм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лкун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и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инств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адцатилет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пл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уг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кки-Тикки-Та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ерс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нд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лю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й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дгр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лю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и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небер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52"/>
          <w:szCs w:val="52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 класс  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Гоголь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лдов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р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ь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том, к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сори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ифорови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Толстой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Н.Островский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Г.Алексин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ли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ня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че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6-Б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С.Пушкин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бр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ышня-крестья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А.Некрасов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с». «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П.Чехов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шади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Рид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а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.Верн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инств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Кона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й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бунк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Скотт. «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йвен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2"/>
          <w:szCs w:val="52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 класс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С.Пушкин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Гоголь «Вий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Толстой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астополь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П.Чех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защи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рур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С.Леск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Горький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Г.Паустовский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щер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Т.Твардовский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ил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т-Экзюп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Генр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иль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Зощенк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о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Твен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Беляе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-амфиб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э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Уэллс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-невидим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Стивенсон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ови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52"/>
          <w:szCs w:val="52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 класс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М.Карамзин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д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С.Пушкин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Ю.Лермонт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цы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Гоголь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виз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С.Тургенев «Ася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Н.Островский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Толстой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о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Горький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А.Тэфф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ж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П.Астафье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Г.Распутин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нцуз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.Шекспир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ме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ульет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52"/>
          <w:szCs w:val="52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 класс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.-Б.Мольер 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и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.Шекспир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ме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ульет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м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С.Пушкин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к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  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г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ег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С.Тургенев «Ася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ш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И.Фонвизин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рос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Грибоед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м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Лермонт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Гоголь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т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Достоевский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д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Дюм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те-Кри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Ж.Верн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инств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Бык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пий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л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Васильев «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ие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  «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Приставкин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чев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ая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2"/>
          <w:szCs w:val="52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 класс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А.Гончар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ломов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Н.Остров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роз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риданн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Гогол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вский проспект», «Портрет», «Нос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С.Тургене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цы и дети», «Записки охотника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Е.Салтыков-Щедрин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п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ле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М.Достоевск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ступление и наказани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ж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корблен</w:t>
      </w:r>
    </w:p>
    <w:p>
      <w:pPr>
        <w:pStyle w:val="Normal"/>
        <w:shd w:fill="FFFFFF" w:val="clear"/>
        <w:spacing w:lineRule="auto" w:line="240" w:before="0" w:after="0"/>
        <w:ind w:left="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и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С.Леск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чарованный странн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б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ц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ез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Толст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йна и мир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ен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крес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П.Чех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оныч», «Вишневый са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й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Ф.Гёт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у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ьз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бс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52"/>
          <w:szCs w:val="52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 класс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А.Бунин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ле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ов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под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-Франци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И.Куприн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ламиф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ди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ат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с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Горький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не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ка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у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ерги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Булгаков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гар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Шолохов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н»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н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Замятин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Платонов. «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л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Шукшин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Андреев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ари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Н.Толстой. «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Распутин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«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щ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драть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Быков. «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Васильев. «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ие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женицы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рен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8:00Z</dcterms:created>
  <dc:creator>Школа</dc:creator>
  <dc:description/>
  <dc:language>en-US</dc:language>
  <cp:lastModifiedBy>Катерина</cp:lastModifiedBy>
  <dcterms:modified xsi:type="dcterms:W3CDTF">2020-10-27T15:28:00Z</dcterms:modified>
  <cp:revision>2</cp:revision>
  <dc:subject/>
  <dc:title/>
</cp:coreProperties>
</file>